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учрежд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истопольское медицинское училище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М.02 Участие в лечебно-диагностическом и реабилитационных процесс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чение пациентов детского возраст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(щейся)________________________________________________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руппы _________________ Специальности 34.02.01 Сестринское дело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вшего (шей) практику с ______________ по______________ 201__г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:_______________________________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 __________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практики 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руководитель практики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оль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>график прохождения практики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7"/>
        <w:gridCol w:w="905"/>
        <w:gridCol w:w="2073"/>
        <w:gridCol w:w="990"/>
        <w:gridCol w:w="183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Наименование отделений ЛПУ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Дне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Часов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По план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Фактиче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По пла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тская поликлин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оцедурный каби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ст палатной медицинской сест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АЖ ПО ТЕХНИКЕ БЕЗОПАС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ечать учреждения</w:t>
        <w:tab/>
        <w:tab/>
        <w:tab/>
        <w:t>Студент (подпись)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здравоохранения</w:t>
        <w:tab/>
        <w:tab/>
        <w:tab/>
        <w:t>Общий руководитель практики (подпис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 ПРАКТИКИ</w:t>
      </w:r>
    </w:p>
    <w:tbl>
      <w:tblPr>
        <w:tblW w:w="107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124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, подпись руково-дителя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нипуляционный  лист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на обучающегося (щуюся) ГАПОУ  «Чистопольское медицинское училище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руппы ___________________ Специальности 34.02.01 «Сестринское дело», проходившего (шей) практику с ___________ 201__г. по ___________ 201__г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на базе медицинской организации 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ПМ.02 Участие в лечебно-диагностическом и реабилитационных процессах.</w:t>
      </w:r>
    </w:p>
    <w:p>
      <w:pPr>
        <w:pStyle w:val="Normal"/>
        <w:jc w:val="center"/>
        <w:rPr/>
      </w:pPr>
      <w:r>
        <w:rPr/>
        <w:t>Лечение пациентов детского возраста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88"/>
        <w:gridCol w:w="821"/>
        <w:gridCol w:w="829"/>
        <w:gridCol w:w="691"/>
        <w:gridCol w:w="693"/>
        <w:gridCol w:w="693"/>
        <w:gridCol w:w="651"/>
        <w:gridCol w:w="1397"/>
      </w:tblGrid>
      <w:tr>
        <w:trPr>
          <w:trHeight w:val="4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работ</w:t>
            </w:r>
          </w:p>
        </w:tc>
      </w:tr>
      <w:tr>
        <w:trPr>
          <w:trHeight w:val="5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змерения массы т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змерения рост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окружности гру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окружности голов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пульса и его 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артериального давления и его 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ределения сердцебиения и его 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температуры и ее графическая запис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утреннего туалета новорожденн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гигиенической ванны новорожденн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работки пупочной ранки при омфали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мывания новорожденн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из бутыло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капывания в нос, гла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нгаляционного введения препаратов через небулайзер, спейс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внутримышечных инъекций у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медикаментов по листу назначений и особенности раздачи лекарств дет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газоотводной труб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общего анализа мочи и его особенности у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оскоба на энтеробио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патронажей к новорожденным и грудным дет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ациен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едицинской карты стационарного больн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проведения сестринских манипуляций</w:t>
            </w:r>
          </w:p>
          <w:p>
            <w:pPr>
              <w:pStyle w:val="11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й и частичной санитарной обработки пациента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пациента 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ациента с учетом правил профилактики травматизма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 руководителя</w:t>
            </w:r>
          </w:p>
          <w:p>
            <w:pPr>
              <w:pStyle w:val="9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манипуля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измерения массы тел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измерения рост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измерения окружности груд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измерения окружности головы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измерения пульса и его оценк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измерения артериального давления и его оценка</w:t>
            </w:r>
          </w:p>
        </w:tc>
      </w:tr>
      <w:tr>
        <w:trPr>
          <w:trHeight w:val="287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пределения сердцебиения и его оцен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измерения температуры и ее графическая запись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роведения утреннего туалета новорожденног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роведения гигиенической ванны новорожденному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бработки пупочной ранки при омфалите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одмывания новорожденног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еленания новорожденног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еленания новорожденног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кормления из бутылочки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закапывания в нос, глаз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ингаляционного введения препаратов через небулайзер, спейсер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техники внутримышечных инъекций у детей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ладка медикаментов по листу назначений и особенности дачи лекарств детям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введения газоотводной трубки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сбора общего анализа мочи и его особенности у детей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соскоба на энтеробиоз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проведения патронажей к новорожденным и грудным детям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пациенте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медицинской карты стационарного больног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е правил охраны труда и мер предосторожности при работе с дезинфицирующими средствами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чего места для проведения сестринских манипуляций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лной и частичной санитарной обработки пациент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ировка пациента 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пациента с учетом правил профилактики травматизм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68" w:right="2203" w:hanging="0"/>
        <w:jc w:val="center"/>
        <w:rPr>
          <w:rFonts w:ascii="Times New Roman" w:hAnsi="Times New Roman" w:cs="Times New Roman"/>
          <w:b/>
          <w:b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</w:r>
    </w:p>
    <w:p>
      <w:pPr>
        <w:pStyle w:val="Normal"/>
        <w:shd w:fill="FFFFFF" w:val="clear"/>
        <w:ind w:left="2268" w:right="2203" w:hanging="0"/>
        <w:jc w:val="center"/>
        <w:rPr>
          <w:rFonts w:ascii="Times New Roman" w:hAnsi="Times New Roman" w:cs="Times New Roman"/>
          <w:b/>
          <w:b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</w:r>
    </w:p>
    <w:p>
      <w:pPr>
        <w:pStyle w:val="Normal"/>
        <w:shd w:fill="FFFFFF" w:val="clear"/>
        <w:ind w:left="2268" w:right="2203" w:hanging="0"/>
        <w:jc w:val="center"/>
        <w:rPr>
          <w:rFonts w:ascii="Times New Roman" w:hAnsi="Times New Roman" w:cs="Times New Roman"/>
          <w:b/>
          <w:b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СЕСТРИНСКАЯ КАРТА </w:t>
      </w:r>
    </w:p>
    <w:p>
      <w:pPr>
        <w:pStyle w:val="Normal"/>
        <w:shd w:fill="FFFFFF" w:val="clear"/>
        <w:ind w:left="2268" w:right="22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тационарного больного</w:t>
      </w:r>
    </w:p>
    <w:p>
      <w:pPr>
        <w:pStyle w:val="Normal"/>
        <w:pBdr>
          <w:bottom w:val="single" w:sz="12" w:space="1" w:color="000000"/>
        </w:pBdr>
        <w:shd w:fill="FFFFFF" w:val="clear"/>
        <w:ind w:left="122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122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Наименование медицинской организации: 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left="122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Дата поступления</w:t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Дата взятия на курацию</w:t>
      </w:r>
    </w:p>
    <w:p>
      <w:pPr>
        <w:pStyle w:val="Normal"/>
        <w:shd w:fill="FFFFFF" w:val="clear"/>
        <w:spacing w:before="7" w:after="0"/>
        <w:ind w:left="1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ата выписки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Отделение, палата</w:t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Переведен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роведено койко- дней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иды транспортировки: на каталке, на кресле, может идти (подчеркнуть)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бочное действие лекарств</w:t>
      </w:r>
    </w:p>
    <w:p>
      <w:pPr>
        <w:pStyle w:val="Normal"/>
        <w:pBdr>
          <w:bottom w:val="single" w:sz="12" w:space="1" w:color="000000"/>
        </w:pBdr>
        <w:shd w:fill="FFFFFF" w:val="clear"/>
        <w:ind w:left="1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ФИО.</w:t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озраст (полных лет, для детей до 1 года- месяца.- дней)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стоянное место жительство</w:t>
      </w:r>
    </w:p>
    <w:p>
      <w:pPr>
        <w:pStyle w:val="Normal"/>
        <w:shd w:fill="FFFFFF" w:val="clear"/>
        <w:spacing w:before="223" w:after="0"/>
        <w:ind w:left="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ать - Ф.И.О, возраст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есто работы</w:t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ец - Ф.И.О, возраст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есто работы</w:t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Детское учреждение (школа)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ем направлен</w:t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рачебный диагноз</w:t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ind w:left="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20" w:after="120"/>
        <w:ind w:left="4253" w:right="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тор Ф.И.О __________________________</w:t>
      </w:r>
    </w:p>
    <w:p>
      <w:pPr>
        <w:pStyle w:val="Normal"/>
        <w:shd w:fill="FFFFFF" w:val="clear"/>
        <w:ind w:left="4253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руппа, курс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2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Ф.И.О. методического рук- ля ______________</w:t>
      </w:r>
    </w:p>
    <w:p>
      <w:pPr>
        <w:pStyle w:val="Normal"/>
        <w:shd w:fill="FFFFFF" w:val="clear"/>
        <w:ind w:left="10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ОЕ СЕСТРИНСКОЕ ОБСЛЕДОВАНИЕ: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3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чник информации </w:t>
      </w:r>
      <w:r>
        <w:rPr>
          <w:rFonts w:cs="Times New Roman" w:ascii="Times New Roman" w:hAnsi="Times New Roman"/>
          <w:sz w:val="26"/>
          <w:szCs w:val="26"/>
        </w:rPr>
        <w:t>(подчеркнуть) пациент, родственники, медицинские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230" w:after="0"/>
        <w:ind w:left="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медперсонал, др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230" w:after="0"/>
        <w:ind w:left="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3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чины обращения </w:t>
      </w:r>
      <w:r>
        <w:rPr>
          <w:rFonts w:cs="Times New Roman" w:ascii="Times New Roman" w:hAnsi="Times New Roman"/>
          <w:b/>
          <w:sz w:val="26"/>
          <w:szCs w:val="26"/>
        </w:rPr>
        <w:t>в медицинскую организацию: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е больного (матери) о состоянии  ____________________________________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6458" w:leader="underscore"/>
          <w:tab w:val="left" w:pos="9923" w:leader="none"/>
        </w:tabs>
        <w:ind w:left="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жидаемый результат </w:t>
      </w: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3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блемы, угрожающие жизн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230" w:after="0"/>
        <w:ind w:left="3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30" w:after="0"/>
        <w:contextualSpacing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рия </w:t>
      </w:r>
      <w:r>
        <w:rPr>
          <w:rFonts w:cs="Times New Roman" w:ascii="Times New Roman" w:hAnsi="Times New Roman"/>
          <w:b/>
          <w:sz w:val="26"/>
          <w:szCs w:val="26"/>
        </w:rPr>
        <w:t>болезни:</w:t>
      </w:r>
    </w:p>
    <w:p>
      <w:pPr>
        <w:pStyle w:val="Normal"/>
        <w:shd w:fill="FFFFFF" w:val="clear"/>
        <w:tabs>
          <w:tab w:val="clear" w:pos="708"/>
          <w:tab w:val="left" w:pos="6502" w:leader="underscore"/>
        </w:tabs>
        <w:spacing w:before="7" w:after="0"/>
        <w:ind w:left="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гда началась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7" w:hanging="0"/>
        <w:rPr/>
      </w:pPr>
      <w:r>
        <w:rPr>
          <w:rFonts w:cs="Times New Roman" w:ascii="Times New Roman" w:hAnsi="Times New Roman"/>
          <w:sz w:val="26"/>
          <w:szCs w:val="26"/>
        </w:rPr>
        <w:t>Как началас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16" w:leader="underscore"/>
          <w:tab w:val="left" w:pos="9923" w:leader="none"/>
        </w:tabs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отекла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216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шествующие факторы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9923" w:leader="none"/>
        </w:tabs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лся к врачу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04" w:leader="underscore"/>
        </w:tabs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ил обследование 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9923" w:leader="none"/>
        </w:tabs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ние (эффективность) ________________________________________________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30" w:after="0"/>
        <w:ind w:left="363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рия жизн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ы срочные, до срока, после срока (подчеркнуть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, рост при рождении ________________________________________________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физического развития: - рост с нормальной, избыточной, дефицитом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ы (подчеркнуть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Р: соответствовало, опережало, отставал, наблюдается у психоневролога (подчеркнуть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воспитание - (занятия спортом, гимнастикой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е прививки -  привит  по  возрасту,  не  привит, привит с нарушением графика (подчеркнуть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есенные    заболевания    (детские    инфекции,    травмы,   хронические заболевания)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лергический анамнез: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ind w:lef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переносимость пищ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lef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лекарств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30" w:leader="underscore"/>
        </w:tabs>
        <w:ind w:lef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ытовой химии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ind w:left="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тения, домашняя пыль и др.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ные привычки: больного, членов семьи:</w:t>
      </w:r>
    </w:p>
    <w:p>
      <w:pPr>
        <w:pStyle w:val="Normal"/>
        <w:shd w:fill="FFFFFF" w:val="clear"/>
        <w:tabs>
          <w:tab w:val="clear" w:pos="708"/>
          <w:tab w:val="left" w:pos="6502" w:leader="underscore"/>
        </w:tabs>
        <w:ind w:left="1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урение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74" w:leader="underscore"/>
        </w:tabs>
        <w:ind w:left="187" w:hanging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2"/>
          <w:sz w:val="26"/>
          <w:szCs w:val="26"/>
        </w:rPr>
        <w:t>алкоголь _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ледственность: диабет,  высокое  давление,  инсульт,  ожирение,  хронические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евания       внутренних      органов,      туберкулез      кожно-венерические (подчеркнуть)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7" w:after="0"/>
        <w:ind w:left="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ый анамнез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ые условия (удовлетворительные, неудовлетворительные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7" w:after="0"/>
        <w:ind w:lef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 семьи  (полная,   один   из    родителей,    опекунство,  дом  интернат)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черкнуть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120"/>
        <w:ind w:left="1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ая    обстановка    в    семье:    конфликты,    стрессы,    единство    (нет) педагогических приемов воспитания, уважение к ребенку (подчеркнуть)</w:t>
      </w:r>
    </w:p>
    <w:p>
      <w:pPr>
        <w:pStyle w:val="Normal"/>
        <w:shd w:fill="FFFFFF" w:val="clear"/>
        <w:spacing w:before="0" w:after="120"/>
        <w:ind w:left="-34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14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ивное сестринское обследование</w:t>
      </w:r>
    </w:p>
    <w:p>
      <w:pPr>
        <w:pStyle w:val="Normal"/>
        <w:shd w:fill="FFFFFF" w:val="clear"/>
        <w:spacing w:before="0" w:after="120"/>
        <w:ind w:left="57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00"/>
        <w:gridCol w:w="900"/>
        <w:gridCol w:w="1544"/>
        <w:gridCol w:w="1520"/>
        <w:gridCol w:w="1236"/>
      </w:tblGrid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жизне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6"/>
                <w:szCs w:val="26"/>
              </w:rPr>
              <w:t>Оценка</w:t>
            </w:r>
          </w:p>
        </w:tc>
      </w:tr>
      <w:tr>
        <w:trPr>
          <w:trHeight w:val="8320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ребность - дыш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ыханий в минуту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пульса в минуту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 регулярный, не регулярный 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 мм р.ст. 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овое дыхание (свободное, затрудненное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 серозное отделяемое, серозно- гнойное, сукровичное, наличие корок в носовых ходах (подчеркнуть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: обычный, афония, охриплость, гнусавость (подчеркнуть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ль.</w:t>
            </w:r>
          </w:p>
          <w:p>
            <w:pPr>
              <w:pStyle w:val="Normal"/>
              <w:shd w:fill="FFFFFF" w:val="clear"/>
              <w:ind w:left="142" w:right="-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ментарий: продуктивный, не продуктивный 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ота.</w:t>
            </w:r>
          </w:p>
          <w:p>
            <w:pPr>
              <w:pStyle w:val="Normal"/>
              <w:shd w:fill="FFFFFF" w:val="clear"/>
              <w:ind w:left="142" w:right="-142" w:hanging="142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ментарий: характер и цвет мокроты, количество 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ышка.</w:t>
            </w:r>
          </w:p>
          <w:p>
            <w:pPr>
              <w:pStyle w:val="Normal"/>
              <w:shd w:fill="FFFFFF" w:val="clear"/>
              <w:ind w:right="-1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ментарий: постоянная, в покое или физической нагрузке.</w:t>
            </w:r>
          </w:p>
          <w:p>
            <w:pPr>
              <w:pStyle w:val="Normal"/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Характер: инспираторная, экспираторная (подчеркнуть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уп удушь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подаче увлажненного кислорода.</w:t>
            </w:r>
          </w:p>
          <w:p>
            <w:pPr>
              <w:pStyle w:val="Normal"/>
              <w:shd w:fill="FFFFFF" w:val="clear"/>
              <w:ind w:left="142" w:right="-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и:</w:t>
            </w:r>
          </w:p>
          <w:p>
            <w:pPr>
              <w:pStyle w:val="Normal"/>
              <w:shd w:fill="FFFFFF" w:val="clear"/>
              <w:ind w:left="142" w:right="-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0" w:right="-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в специальном положении в постели (ортопное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ральном дренаже.</w:t>
            </w:r>
          </w:p>
          <w:p>
            <w:pPr>
              <w:pStyle w:val="Normal"/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санации дыхательных путей.</w:t>
            </w:r>
          </w:p>
          <w:p>
            <w:pPr>
              <w:pStyle w:val="Normal"/>
              <w:shd w:fill="FFFFFF" w:val="clear"/>
              <w:ind w:left="142" w:right="-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ind w:left="142" w:right="-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в вибрационном массаже грудной клетки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</w:t>
            </w:r>
          </w:p>
        </w:tc>
      </w:tr>
      <w:tr>
        <w:trPr>
          <w:trHeight w:val="1606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27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Потребность – есть, пить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>
                <w:top w:val="single" w:sz="4" w:space="1" w:color="000000"/>
              </w:pBd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 вскармливания: грудное, смешанное, искусственное (подчеркнуть).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>
                <w:top w:val="single" w:sz="4" w:space="1" w:color="000000"/>
              </w:pBd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корм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заменяющие грудное молок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кормления (зонд, бутылочка "рожок", грудное вскармли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рушение аппети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  (хороший,  пониженный,  анорексия, повышенный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улимия, извращенный, отвращение к пищи - какой?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ожет ли употреблять пищу самостоятельн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Жаж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    сколько    выпивает   жидкости,    сухость   во   рт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ется от питья (подчеркнут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пах  изо рта,  состояние  слизистой  полости  рта (здоров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чниц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 неприятный (гнилостный), сладковатый печеноч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исловатый прелых яблок, запах ацетона и др. (подчеркнут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трыж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ментарий: кислым, воздухом, тухлым (подчеркнуть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Изжог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 связи с приемом пищи, видом пищи. Что облегча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жогу? (подчеркнут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Тошн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ментарий: зависимость от приема пищи и ее характе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. Рвота, срыгивание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ментарий: рвота с примесью крови, остатками пищи, желчью и др. Рвота натощак, после еды, приносит ли облегчение? (подчеркнуть)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3. Состояние и количество зубов: верхних…, нижних…, полностью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ариес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ментарий: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4. Требуются ли специальные рекомендации по поводу диеты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ментарий: номер лечебного стола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5. Врожденные дефекты губы, твердого неба ("заячья губа", "волчья пасть"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Потребность – выделять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чеиспускания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 (подчеркнуть, дополнить):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ное, затрудненное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ота мочеиспусканий днем и ночью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чи за сутки….. мл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вет мочи (светло-желтый, темный, цвет «пива»)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чие крови в моче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ержание мочи (дневное, ночное)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ьзуется горшком самостоятельно, требуется высаживание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Нарушение функционирования кишечника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 (подчеркнуть, дополнить):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л регулярный, нерегулярный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оры, поносы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жение, зуд в области заднего прохода, зияние ануса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чие патологических примесей в кале (каких?)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ерживает кал, сам садится на горшок, требуется высаживание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</w:tc>
      </w:tr>
      <w:tr>
        <w:trPr>
          <w:trHeight w:val="4753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отребность - двигатьс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азначенный    двигательный    режим:     свободный,    палат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лупостельный, постельный, строгий постельный (подчеркнут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и в конечностях, сустав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болей (связи с переменой погоды, физической нагрузкой) 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ухлость   суставов,   изменение   цвета,   местная   температур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ение при движении, скован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 в каких суставах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еремещение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 ходит сам (а), не ходит (подчеркнуть)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. Потреб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физического разви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dot"/>
                <w:tab w:val="left" w:pos="2534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тела</w:t>
              <w:tab/>
              <w:t>…….., рост………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3" w:leader="dot"/>
                <w:tab w:val="left" w:pos="4385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сть головы………., грудной клетки……….</w:t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Потребность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пать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ыха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ная картина с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дневного сна, ночного сн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ыпание;      медленное,      спокойное,      быстрое,      неспокойное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н     глубокий,     прерывистый,     спокойный,     не     спокойный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т с подушкой, без подушк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дея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воздуха в палат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е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шум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мые игруш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ычный вид отдыха, любимые увлечения, занятия, хобб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, лепка, рисование, игрушки, подвижные и настольн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черкнуть), друго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чтительный вид отдых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ли возможность отдыхать?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Потребность - быть чистым, одеваться и раздеватьс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и трудности при одевании, раздевании, связанные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ыо(подчеркнуть, дополнить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 ли одеваться, раздеваться сам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  ли  одежды  (есть  ли   смена белья  пижама,   выбор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жды).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ботится ли о своей внеш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выполнять самостоятельно: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рудо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ытьё всего тела (ванна, душ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де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чесы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ы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мы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ижка ногтей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хаживание за полостью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кожи (подчеркнуть, дополнить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:  бледный,  розовый,  смуглый,   цианотичный,   землистый,  с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раморностью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щина подкожно- жировой складки на уровне пупка (см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   влажности:   обычная,    сухая,    повышенная   влажность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вы, пролежни, раны, сыпь, кровоизлияние (подчеркнуть)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ногтей (подчеркнуть, дополнить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, неопрятные (подчеркнуть) (форма, окраска, исчерченность,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мкость)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волос (подчеркнуть, дополнить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кость, тусклость, выпадаю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, неопрятны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Потребность - поддерживать температуру тел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тела:  - утром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ечер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зно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имость холода, жары, духо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 ли физические методы охлаждения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. Потреб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виваться, бы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и какие- либо двигательные откло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и какие- либо сенсорные откло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какие- либо трудности в понима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н ли во времени и пространств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 в психическ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 (подчеркнуть, дополнить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лекарств (самостоятельно или при помощи взрослого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врачебных назначен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ежим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ологические отсутствие навыков безопасности.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учиться и трудиться сохране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ли потребность в работе, учеб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 (подчеркнуть, дополнить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осит ли работа, учеба удовольств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ние учитьс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, получаемые в школе.</w:t>
            </w:r>
          </w:p>
          <w:p>
            <w:pPr>
              <w:pStyle w:val="Normal"/>
              <w:shd w:fill="FFFFFF" w:val="clear"/>
              <w:ind w:left="130"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ли возможность реализовывать свои увле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ный язык, владеет речь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е произноше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ка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/>
              <w:ind w:left="357" w:right="-142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слов произносит (если ребенок младшего возраста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и какие- либо трудности при общен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ит ли ребенок очки, контактные линз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ПР по возрастным линиям развития. Группа НПР детей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его возраста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 Нет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9" w:gutter="0" w:header="0" w:top="1134" w:footer="720" w:bottom="99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00" w:leader="none"/>
        </w:tabs>
        <w:ind w:left="878" w:right="150" w:hanging="9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ТРИНСКАЯ ДИНАМИЧЕСКАЯ ОЦЕНКА ПАЦИЕНТА.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94" w:hRule="exact"/>
        </w:trPr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ы</w:t>
            </w:r>
          </w:p>
          <w:p>
            <w:pPr>
              <w:pStyle w:val="Normal"/>
              <w:shd w:fill="FFFFFF" w:val="clear"/>
              <w:spacing w:before="0" w:after="12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блюдения </w:t>
            </w:r>
          </w:p>
          <w:p>
            <w:pPr>
              <w:pStyle w:val="Normal"/>
              <w:shd w:fill="FFFFFF" w:val="clear"/>
              <w:spacing w:before="120" w:after="12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12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12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12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блюдения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ы</w:t>
            </w:r>
          </w:p>
        </w:tc>
      </w:tr>
      <w:tr>
        <w:trPr>
          <w:trHeight w:val="525" w:hRule="exact"/>
        </w:trPr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5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2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ети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пищи: </w:t>
            </w:r>
          </w:p>
          <w:p>
            <w:pPr>
              <w:pStyle w:val="Normal"/>
              <w:shd w:fill="FFFFFF" w:val="clear"/>
              <w:ind w:righ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о</w:t>
            </w:r>
          </w:p>
          <w:p>
            <w:pPr>
              <w:pStyle w:val="Normal"/>
              <w:shd w:fill="FFFFFF" w:val="clear"/>
              <w:ind w:righ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буется помощь</w:t>
            </w:r>
          </w:p>
          <w:p>
            <w:pPr>
              <w:pStyle w:val="Normal"/>
              <w:shd w:fill="FFFFFF" w:val="clear"/>
              <w:ind w:righ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ол №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н</w:t>
            </w:r>
          </w:p>
          <w:p>
            <w:pPr>
              <w:pStyle w:val="Normal"/>
              <w:shd w:fill="FFFFFF" w:val="clear"/>
              <w:ind w:right="85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льный</w:t>
            </w:r>
          </w:p>
          <w:p>
            <w:pPr>
              <w:pStyle w:val="Normal"/>
              <w:shd w:fill="FFFFFF" w:val="clear"/>
              <w:ind w:right="85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ут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вече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5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жим: </w:t>
            </w:r>
          </w:p>
          <w:p>
            <w:pPr>
              <w:pStyle w:val="Normal"/>
              <w:shd w:fill="FFFFFF" w:val="clear"/>
              <w:ind w:right="5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ельный</w:t>
            </w:r>
          </w:p>
          <w:p>
            <w:pPr>
              <w:pStyle w:val="Normal"/>
              <w:shd w:fill="FFFFFF" w:val="clear"/>
              <w:ind w:right="5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постельный</w:t>
            </w:r>
          </w:p>
          <w:p>
            <w:pPr>
              <w:pStyle w:val="Normal"/>
              <w:shd w:fill="FFFFFF" w:val="clear"/>
              <w:ind w:right="5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бод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ыш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т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о мо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5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гигиен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буется помощ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редм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х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семь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16" w:after="0"/>
        <w:ind w:left="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709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медсестры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ind w:left="238" w:firstLine="425"/>
        <w:rPr/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br/>
        <w:t xml:space="preserve">нарушено удовлетворение потребностей: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ind w:left="238" w:hanging="38"/>
        <w:rPr>
          <w:rFonts w:ascii="Times New Roman" w:hAnsi="Times New Roman" w:cs="Times New Roman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ind w:left="238" w:hanging="38"/>
        <w:rPr>
          <w:rFonts w:ascii="Times New Roman" w:hAnsi="Times New Roman" w:cs="Times New Roman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ind w:left="238" w:hanging="38"/>
        <w:rPr>
          <w:rFonts w:ascii="Times New Roman" w:hAnsi="Times New Roman" w:cs="Times New Roman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ind w:left="238" w:firstLine="425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Данные лабораторных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инструментальных исследований </w:t>
      </w:r>
      <w:r>
        <w:rPr>
          <w:rFonts w:cs="Times New Roman" w:ascii="Times New Roman" w:hAnsi="Times New Roman"/>
          <w:sz w:val="26"/>
          <w:szCs w:val="26"/>
        </w:rPr>
        <w:t>подтверждающих диагноз.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ind w:left="238" w:hanging="238"/>
        <w:jc w:val="both"/>
        <w:rPr>
          <w:rFonts w:ascii="Times New Roman" w:hAnsi="Times New Roman" w:cs="Times New Roman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ind w:left="238" w:hanging="238"/>
        <w:jc w:val="both"/>
        <w:rPr>
          <w:rFonts w:ascii="Times New Roman" w:hAnsi="Times New Roman" w:cs="Times New Roman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ind w:left="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Проблемы пациент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 w:before="120" w:after="120"/>
        <w:ind w:left="34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Угрожающие жизн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 w:before="120" w:after="120"/>
        <w:ind w:left="34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циальны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 w:before="120" w:after="120"/>
        <w:ind w:left="346" w:hanging="36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матические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21"/>
        <w:gridCol w:w="357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альные потреб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тоящие проблем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енциальные проблем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ых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тье и пит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ологические отпра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ение бодрствование и общ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держка температуры те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ребность быть чистым, рациональная одеж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безопас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ти, развивать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23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0" w:before="120" w:after="120"/>
        <w:jc w:val="center"/>
        <w:rPr/>
      </w:pPr>
      <w:r>
        <w:rPr/>
        <w:t>ОЦЕНКА ПРИНИМАЕМОГО ЛЕКАР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43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репара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рмакологическое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боч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применения (врем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з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ысша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овая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в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переносит паци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19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мощь пр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знаках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доз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 СЕСТРИНСКОГО НАБЛЮД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еревод пациента (куд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ыписка домой (с улучшением выздоровлением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летальный исход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ПРИ ВЫПИСК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  дальнейшего   ухода   (при   сохранении   проблем   со здоровьем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Лечебное пит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Характер бодрствования, ограничение двигательной актив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рганизация режима д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ый образ жизни - прогулки, закаливание, отрицание вредных привычек, доступные физические упражнения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рок диспансерного наблюдения.</w:t>
      </w:r>
    </w:p>
    <w:p>
      <w:pPr>
        <w:pStyle w:val="Normal"/>
        <w:shd w:fill="FFFFFF" w:val="clear"/>
        <w:spacing w:before="0" w:after="120"/>
        <w:ind w:lef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рта сестринского ухода</w:t>
      </w:r>
    </w:p>
    <w:p>
      <w:pPr>
        <w:pStyle w:val="Normal"/>
        <w:shd w:fill="FFFFFF" w:val="clear"/>
        <w:tabs>
          <w:tab w:val="clear" w:pos="708"/>
          <w:tab w:val="left" w:pos="10217" w:leader="underscore"/>
        </w:tabs>
        <w:ind w:left="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.И.О. пациента  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54" w:leader="underscore"/>
          <w:tab w:val="left" w:pos="10188" w:leader="underscore"/>
        </w:tabs>
        <w:ind w:left="8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агноз 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54" w:leader="underscore"/>
          <w:tab w:val="left" w:pos="10188" w:leader="underscore"/>
        </w:tabs>
        <w:ind w:left="8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91"/>
        <w:gridCol w:w="4419"/>
        <w:gridCol w:w="4470"/>
        <w:gridCol w:w="201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бле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(краткосрочные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олгосрочные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лан сестринского вмешательст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ализация (зависимая, независимая,</w:t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заимозависим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underscore"/>
                <w:tab w:val="left" w:pos="10188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5990" w:leader="underscore"/>
        </w:tabs>
        <w:spacing w:before="194" w:after="0"/>
        <w:ind w:left="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пись медицинской сестр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ка)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_проходил (а) практику с ______________ по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(а) по программе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, умение применять теорию на практике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дисциплина и прилежание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ущности и социальной значимости своей будущей профессии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ведение дневника и выполнение видов работ, предусмотренных программой практики. Владение манипуляциям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организовывать рабочее место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>охраны труда, производственной санитарии, инфекционной и противопожарной безопасности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полнять медицинскую документацию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ллективе и команде, эффективно общаться с коллегами, руководством, пациентами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: добросовестность, инициативность, уравновешенность, отношение с коллегами и пациентами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 работе студента во время прохождения практики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студенту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 прошел с оценкой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готовности к самостоятельной работе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1265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уководитель практики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 практики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руководитель практики______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 ПО ПРОИЗВОДСТВЕННОЙ ПРАКТ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 (щейся) 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И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ы _________________ Специальности 34.02.01 Сестринское д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ившего (шей) производственную практику с _____ по _____201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зе ЛПУ: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М. 02 Участие в лечебно – диагностическом и реабилитационном процесс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ПМ 2. Сестринский уход при заболеваниях в педиатр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ДК 02.01 Сестринский уход при заболеваниях и состояниях. Лечение пациентов детско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ремя прохождения производственной практики мной выполнены следующие объемы раб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. Цифровой отч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66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анипуля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27" w:firstLine="4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измерения массы тела</w:t>
            </w:r>
          </w:p>
          <w:p>
            <w:pPr>
              <w:pStyle w:val="Normal"/>
              <w:spacing w:lineRule="auto" w:line="240"/>
              <w:ind w:left="-427" w:firstLine="4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измерения рос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измерения окружности гру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измерения окружности голов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измерения пульса и его оцен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измерения артериального давления и его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определения сердцебиения и его оцен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измерения температуры и ее графическая запи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проведения утреннего туалета новорожд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проведения гигиенической ванны новорожденно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обработки пупочной ранки при омфали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подмывания новорожден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пеленания новорожден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пеленания новорожден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кормления из бутылоч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закапывания в нос, глаз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ингаляционного введения препаратов через небулайзер, спейс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техники внутримышечных инъекций у дет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ладка медикаментов по листу назначений и особенности дачи лекарств дет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введения газоотводной труб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сбора общего анализа мочи и его особенности у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соскоба на энтеробио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проведения патронажей к новорожденным и грудным дет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о пациен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медицинской карты стационарного боль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людение правил охраны труда и мер предосторожности при работе с дезинфицирующими средств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рабочего места для проведения сестринских манипуля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олной и частичной санитарной обработки паци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портировка пациен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ровождение пациента с учетом правил профилактики травматиз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. Текстовой отч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руководитель практики: 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руководитель практики: 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.П.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 осуществляющей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ую деятельность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2"/>
        </w:tabs>
        <w:ind w:left="782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 СписокНумЛат + По левому краю Междустр.интервал:  точно 9 пт"/>
    <w:basedOn w:val="Normal"/>
    <w:qFormat/>
    <w:pPr>
      <w:spacing w:lineRule="exact" w:line="180"/>
    </w:pPr>
    <w:rPr>
      <w:rFonts w:ascii="Times New Roman" w:hAnsi="Times New Roman" w:eastAsia="Calibri" w:cs="Times New Roman"/>
      <w:i/>
      <w:iCs/>
      <w:sz w:val="1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4:00Z</dcterms:created>
  <dc:creator>Мед</dc:creator>
  <dc:description/>
  <cp:keywords/>
  <dc:language>en-US</dc:language>
  <cp:lastModifiedBy>ФиаммаРУ</cp:lastModifiedBy>
  <dcterms:modified xsi:type="dcterms:W3CDTF">2021-04-22T09:04:00Z</dcterms:modified>
  <cp:revision>30</cp:revision>
  <dc:subject/>
  <dc:title>ДНЕВНИК</dc:title>
</cp:coreProperties>
</file>